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EMBANGAN BUKU AJAR MATA PELAJARAN PENDIDIKAN JASMANI OLAHRAGA DAN KESEHATAN BAGI SISWA KELAS VI SEMESTER I (SATU) DI SDI SALAFIAH KABUPATEN MALANG</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rPr>
        <w:t>Zainul Arifin</w:t>
      </w:r>
    </w:p>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cs="Times New Roman" w:ascii="Times New Roman" w:hAnsi="Times New Roman"/>
          <w:sz w:val="24"/>
          <w:szCs w:val="24"/>
          <w:lang w:val="id-ID"/>
        </w:rPr>
        <w:t>STAI Ma’had Aly Al-Hikam Malang</w:t>
      </w:r>
      <w:r>
        <w:rPr>
          <w:rFonts w:cs="Times New Roman" w:ascii="Times New Roman" w:hAnsi="Times New Roman"/>
          <w:sz w:val="24"/>
          <w:szCs w:val="24"/>
        </w:rPr>
        <w:t>, Kota Malang, Indonesia</w:t>
      </w:r>
    </w:p>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cs="Times New Roman" w:ascii="Times New Roman" w:hAnsi="Times New Roman"/>
          <w:sz w:val="24"/>
          <w:szCs w:val="24"/>
        </w:rPr>
        <w:t>zainularifin970@gmail.com</w:t>
      </w:r>
    </w:p>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stract</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research objective of this development is to develop a textbook of physical education and sport VI class health care for the first half of SDI Salafiyah. The method used in this penelitian development research. Data collection using questionnaires to experts and students using a questionnaire to the experts and students. With qualifications, a media expert learning and teaching physical education expert 2 sports and health, while for the students performed a phase I trial (small groups) of 8 students and phase II trials (large group) as many as 21 students. The results of this study were obtained as follows: the percentage of known media expert evaluation of instructional media specialists was 79.95%, learning experts note that the average percentage of the evaluation results of two expert learning 85.60%, it is known that the average percentage keseluruan phase I trial results (small group) is 87.70%, it is known that the number keseluruan average percentage of phase II trial results (large group) was 88.75%. Conclusion textbook study of physical education and health has been perfect sport to teach criteria so well that the book can be used as a medium of learning by students and teachers.</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Textbook of Physical Education Sports and Health Class VI Semester 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juan penelitian pengembangan ini adalah menyusun  buku ajar pendidikan jasmani olahraga dan kesehatan bagi siswa kelas X semester I SDI Salafiyah. Metode yang digunakan dalam penelitian ini  adalah penelitian pengembangan. Pengumpulan data menggunakan angket untuk ahli dan siswa dengan menggunakan kuesioner untuk para ahli dan siswa. Dengan kualifikasi, 1 ahli media pembelajaran dan 2 ahli pembelajaran pendidikan jasmani olahraga dan kesehatan, sedangkan untuk siswa dilakukan uji coba tahap I (kelompok kecil) sebanyak 8 siswa dan ujicoba tahap II (kelompok besar) sebanyak 21 siswa. Hasil penelitian ini diperoleh sebagai berikut: Ahli media diketahui persentase hasil evaluasi dari ahli media pembelajaran adalah 79,95%, ahli pembelajaran diketahui bahwa rata-rata persentase hasil evaluasi dari dua ahli pembelajaran </w:t>
      </w:r>
      <w:r>
        <w:rPr>
          <w:rFonts w:eastAsia="Times New Roman" w:cs="Times New Roman" w:ascii="Times New Roman" w:hAnsi="Times New Roman"/>
          <w:bCs/>
          <w:color w:val="000000"/>
          <w:sz w:val="24"/>
          <w:szCs w:val="24"/>
        </w:rPr>
        <w:t>85.60</w:t>
      </w:r>
      <w:r>
        <w:rPr>
          <w:rFonts w:eastAsia="Times New Roman" w:cs="Times New Roman" w:ascii="Times New Roman" w:hAnsi="Times New Roman"/>
          <w:sz w:val="24"/>
          <w:szCs w:val="24"/>
        </w:rPr>
        <w:t>%, diketahui bahwa jumlah keseluruan rata-rata persentase hasil uji coba tahap I (kelompok kecil) adalah 87,70%, diketahui bahwa jumlah keseluruan rata-rata persentase hasil uji coba tahap II (kelompok besar) adalah 88,75%. Kesimpulan penelitian ini buku ajar pendidikan jasmani olahraga dan kesehatan sudah sempurna dengan Kriteria baik sehingga buku ajar tersebut dapat digunakan sebagai media pembelajaran oleh siswa maupun gur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ata Kunci:</w:t>
      </w:r>
      <w:r>
        <w:rPr>
          <w:rFonts w:eastAsia="Times New Roman" w:cs="Times New Roman" w:ascii="Times New Roman" w:hAnsi="Times New Roman"/>
          <w:sz w:val="24"/>
          <w:szCs w:val="24"/>
        </w:rPr>
        <w:t xml:space="preserve"> Buku Ajar Pendidikan Jasmani Olahraga dan Kesehatan Kelas VI Semester I (Sa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DAHULUAN</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alam rangka meningkatkan pendidikan pembangunan nasional, bangsa Indonesia telah melaksanakan berbagai upaya untuk meningkatkan kualitas proses belajar disetiap jenjang dan satuan pendidikan, agar diperoleh sumber daya manusia Indonesia yang berkualitas, seperti dijelaskan dalam system pendidikan nasional bertujuan untuk berkembang agar menjadi manusia beriman dan bertaqwa kepada tuhan yang maha esa, berakhlak mulia, sehat berilmu, cakap, kreatif, mandiri dan menjadi warga Negara yang demokratif dan bertanggung jawab.</w:t>
      </w:r>
    </w:p>
    <w:p>
      <w:pPr>
        <w:pStyle w:val="Normal"/>
        <w:spacing w:lineRule="auto" w:line="240" w:before="0" w:after="0"/>
        <w:ind w:firstLine="720"/>
        <w:jc w:val="both"/>
        <w:rPr/>
      </w:pPr>
      <w:r>
        <w:rPr>
          <w:rFonts w:eastAsia="Times New Roman" w:cs="Times New Roman" w:ascii="Times New Roman" w:hAnsi="Times New Roman"/>
          <w:bCs/>
          <w:color w:val="000000"/>
          <w:sz w:val="24"/>
          <w:szCs w:val="24"/>
        </w:rPr>
        <w:t>Dalam mewujudkan daya saing bangsa tersebut, maka dilakukan pembangunan dibidang pendidikan dengan prioritas pembangunan yang akan dilaksanakan adalah: meningkatkan akses pemerataan pelayanan pendidikan menengah bermutu dan terjangkau melalui pendidikan SMA, SD, MA dan Paket C sesuai dengan kebutuhan peserta didik untuk melanjutkan ke jenjang pendidikan tinggi atau untuk bekerja melalui penyediaan tambahan fasilitas, program antara (bridging program), kerjasama antar satuan pendidikan (Hartono 2010).</w:t>
      </w:r>
    </w:p>
    <w:p>
      <w:pPr>
        <w:pStyle w:val="Normal"/>
        <w:spacing w:lineRule="auto" w:line="240" w:before="0" w:after="0"/>
        <w:ind w:firstLine="720"/>
        <w:jc w:val="both"/>
        <w:rPr/>
      </w:pPr>
      <w:r>
        <w:rPr>
          <w:rFonts w:eastAsia="Times New Roman" w:cs="Times New Roman" w:ascii="Times New Roman" w:hAnsi="Times New Roman"/>
          <w:bCs/>
          <w:color w:val="000000"/>
          <w:sz w:val="24"/>
          <w:szCs w:val="24"/>
        </w:rPr>
        <w:t>Sekolah Menengah Kejuruan (SD) adalah salah satu bentuk satuan pendidikan formal yang menyelenggarakan pendidikan kejuruan pada pendidikan jenjang menengah sebagai lanjutan dari SMP, MTs, atau bentuk lain yang sederajat, atau lanjutan dari hasil belajar yang diakui sama/setara SMP/MTs (http://www.wikipedia: diakses 29 maret 2014).</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uru mempunyai peran utama dalam rangka mencetak sumber daya manusia yang berkuatitas dan berkualitas, oleh karena itu guru harus mampu menciptakan suasana mengajar dengan sebaik-baiknya yaitu melaksanakan tugasnya dengan berbagai kreativitas dan inovasi yang menjadi gambaran dalam mencapai tujuan, dalam hal ini perlu membantu dalam menggali kreativitas berupa penguasaan konsep, dan materi yang akan disampaikan serta senantiasa menyiapkan diri untuk menjawab setiap perkembangan masyarakat dengan berbagai penguasaan informasi dan teknolgi.</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tuk menyampaikan materi pada umumnya guru menggunakan buku-buku pegangan atau buku ajar, penggunaan bahan ajar sangatlah bermanfaat. Salah satu manfaat buku ajar adalah keterbatasan frekuensi tatap muka antara peserta didik dan pengajar, dan juga siswa di dalam belajar memperoleh hubungan yang bermakna untuk memecahkan masalah. Dengan adanya buku ajar dimana siswa dapat belajar dengan mandiri.</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ada dasarnya dalam mata pelajaran pendidikan jasmani olahraga dan kesehatan lebih dominan dalam mempelajari psikomotar, walaupun demikian bukan berarti kogniktif diabaikan, karena dalam belajar ketrampilan gerak aspek kogniktif memberikan sumbangan untuk mengoptimalkan. Seperti dikemukakan (Singer 1980:120) ketrampilan dalam pembelajaran gerak mempunyai tahap-tahap sebagai berikut: tahap kogniktif, asosiatif dan otomatisasi, oleh karena itu perlu adanya buku ajar khususnya yang dirancang oleh guru mata pelajaran.</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lajaran pendidikan jasmani olahraga kesehatan lebih dominan mempelajari gerak oleh sebab itu maka dalam pembelajaran variasi pembelajaran diperlukan supaya siswa dalam mempraktekan psikomotor lebih lancar dan gerakannya benar. Akan tetapi dalam buku yang ada di sekolah masih belum ada yang menampilkan hal tersebut, sehingga anak menjadi kesulitan dalam belajar.</w:t>
      </w:r>
    </w:p>
    <w:p>
      <w:pPr>
        <w:pStyle w:val="Normal"/>
        <w:spacing w:lineRule="auto" w:line="240" w:before="0" w:after="0"/>
        <w:ind w:firstLine="720"/>
        <w:jc w:val="both"/>
        <w:rPr/>
      </w:pPr>
      <w:r>
        <w:rPr>
          <w:rFonts w:eastAsia="Times New Roman" w:cs="Times New Roman" w:ascii="Times New Roman" w:hAnsi="Times New Roman"/>
          <w:bCs/>
          <w:color w:val="000000"/>
          <w:sz w:val="24"/>
          <w:szCs w:val="24"/>
        </w:rPr>
        <w:t>Berdasarkan pengamatan di SDI Salafiah Kabupaten Malang yang dilakukan peneliti menemukan beberapa sumber permasalahan dalam pembelajaran mata pelajaran pendidikan jasmani olahraga dan kesehataan yaitu: (1) siswa belum mempunyai buku ajar mata pelajaran pendidikan jasmani olahraga dan kesehatan sehingga dalam proses pembelajaran khususnya belajar psikomotorik siswa merasa kesulitan, untuk melakukan ketrampilan gerak, karena pengetahuan sebagai awal dari belajar ketrampilan, (2) dalam belajar kogniktif siswa merasa bosan karena hanya mendapat informasi dari guru sehingga mengundang kurang semangat pada siswa, (3) berbagai kondisi lain yang kurang menunjang proses pembelajaran pendidikan jasmani olahraga dan kesehatan di SDI Salafiah Kabupaten Malang.</w:t>
      </w:r>
    </w:p>
    <w:p>
      <w:pPr>
        <w:pStyle w:val="Normal"/>
        <w:spacing w:lineRule="auto" w:line="240" w:before="0" w:after="0"/>
        <w:ind w:firstLine="720"/>
        <w:jc w:val="both"/>
        <w:rPr/>
      </w:pPr>
      <w:r>
        <w:rPr>
          <w:rFonts w:eastAsia="Times New Roman" w:cs="Times New Roman" w:ascii="Times New Roman" w:hAnsi="Times New Roman"/>
          <w:bCs/>
          <w:color w:val="000000"/>
          <w:sz w:val="24"/>
          <w:szCs w:val="24"/>
        </w:rPr>
        <w:t>Dasar lain perlu diadakannya buku ajar mata pelajaran pendidikan jasmani olahraga dan kesehatan adalah mealui analisis kebutuhan yang dilakukan peneliti melalui pengisian angket yang disebar pada 20 siswa SDI Salafiah Kabupaten Malang. Dari data tersebut diperoleh kesimpulan sebagai berikut: (1) mayoritas siswa mengalami permasalahan mengenai belum adanya buku ajar sehingga siswa meras kesulitan dalam belajar, (2) mayoritas siswa dalam mengikuti pelajaran khususnya dalam mendemonstrasikan ketrampilan kurang sempurna, (3) mayoritas siswa setuju dengan diadakannya buku ajar yang sesuai dengan karakteristik SD khususnya SDI Salafiah Kabupaten Malang. Sedangkan analisis hasil kebutuhan dengan guru pendidikan jasmani olahraga dan kesehatan belum adanya buku ajar. Sebenarnya siswa senang dalam belajar pendidikan jasmani olahra dan kesehatan namun dengan belum adanya buku ajar mereka merasa kesulitan dalam mempelajarinya. Alas an yang lain guru tidak memberi tugas pekerjaan rumah tentang psikomotor pada siswa, sehingga dalam penilaian setiap kompetensi dasar tidak terlaksana semuanya.</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rdasarkan latar belakang tersebut, penulis mencoba menyimpulkan bahwa buku ajar merupakan salah satu bagian penting untuk menyelesaikan persoalan tersebut, maka penulis mencoba membuat buku ajar mata pelajaran pendidikan jasani olahraga dan kesehatan SD, agar siswa lebih mudah dan cepat dalam menguasai proses belajar mengajar serta diharapkan bisa memberikan hasil yang optimal dalam belajar. Berdasarkan pertimbangan tersebut maka peneliti menetapkan judul penelitian “Pengembangan Buku Ajar Mata Pelajaran Pendidikan Jasmani Olahraga dan Kesehatan Bagi Siswa Kelas VI Semester I SDI Salafiah Kabupaten Malang”</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hasa adalah alat untuk berkomunikasi, berbagi pengalaman, dan belajar satu sama lain. Belajar lebih banyak mengenai filsafat serta sastra bisa membantu melihat dunia dari sudut pandang mereka. Bahasa Indonesia berfungsi lebih dari sekedar bahasa; juga termasuk media pengajaran di bidang pendidikan, bahasa catatan perencanaan serta pembangunan nasional, wahana kemajuan budaya, ilmu pengetahuan, dan teknologi, serta bahasa komunikasi di dalam negara itu sendiri. Tujuan standar kompetensi untuk disiplin bahasa Indonesia termasuk mendorong murid untuk mencapai potensi penuh mereka berdasarkan kekuatan individu mereka, bidang pertumbuhan, bidang minat, serta menumbuhkan rasa kebanggaan nasional.</w:t>
      </w:r>
      <w:r>
        <w:rPr/>
        <w:t xml:space="preserve"> </w:t>
      </w:r>
      <w:r>
        <w:rPr>
          <w:rFonts w:eastAsia="Times New Roman" w:cs="Times New Roman" w:ascii="Times New Roman" w:hAnsi="Times New Roman"/>
          <w:bCs/>
          <w:color w:val="000000"/>
          <w:sz w:val="24"/>
          <w:szCs w:val="24"/>
        </w:rPr>
        <w:t xml:space="preserve">Pembelajaran bahasa indonesia yang berada di jenjang sekolah dasar kelas rendah memfokuskan siswanya terlebih dahulu untuk memiliki keterampilan berbahasa, aspek keterampilan berbahasa yang harus dikuasai siswa yaitu menyimak, berbicara, menulis dan membaca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DOI":"10.47353/bj.v2i1.50","ISSN":"2797-1805","abstract":"Fokus penelitian ini adalah faktor-faktor yang menjadi penyebab kesulitan membaca permulaan dan bagaimana kesulitan membaca permulaan yang dialami siswa kelas II di sekolah dasar. Tujuan penelitian untuk mengetahui faktor-faktor yang menjadi penyebab kesulitan membaca permulaan dan mengetahui kesulitan membaca permulaan yang dialami siswa kelas II di sekolah dasar. Penelitian ini menggunakan pendekatan kualitatifdengan metode analisis deskriptif sedangkan pengumpulan data yang dilakukan dengan menggunakan tes, observasi, wawancara dan dokumentasi. Teknik analisis data meliputi reduksi data, penyajian data, menarik kesimpulan. Pengecekan kebsahan data dilakukan dengan uji kreabilitas, pengujian transferabillity, pengujian dependability, pengujian konfirmability. Hasil dari penelitian menunjukan bahwa faktor yang menjadi penyebab kesulitan membaca permulaan faktor intelektual, faktor lingkungan, faktor psikologi (motivasi, minat, emosi) dan tingkat jenis kesulitan membaca permulaan beragam 1 siswa masih kurang mengenal huruf, 3 siswa masih membaca kata demi kata, 6 siswa kurang pemparafasean, 5 siswa masih kurang pelafalan, 5 siswa menghilangkan kata, tidak terjadi pengulangan membaca, 4 siswa melakukan pembalikan, 3 siswa meakukan penyisipan, 2 siswa melakukan penggantian makna, 1 siswa melakukan gerak belebihan, 5 siswa masih kesulitan konsonan, 2 siswa masih kesulitan vocal, 5 siswa masih kesulitan kluster.","author":[{"dropping-particle":"","family":"Septiana Soleha","given":"Riska","non-dropping-particle":"","parse-names":false,"suffix":""},{"dropping-particle":"","family":"Enawar","given":"Enawar","non-dropping-particle":"","parse-names":false,"suffix":""},{"dropping-particle":"","family":"Fadhillah","given":"Dilla","non-dropping-particle":"","parse-names":false,"suffix":""},{"dropping-particle":"","family":"Sumiyani","given":"Sumiyani","non-dropping-particle":"","parse-names":false,"suffix":""}],"container-title":"Berajah Journal","id":"ITEM-1","issue":"1","issued":{"date-parts":[["2021"]]},"page":"58-62","title":"Analisis Kesulitan Membaca Permulaan Pada Siswa Kelas Ii Sekolah Dasar","type":"article-journal","volume":"2"},"uris":["http://www.mendeley.com/documents/?uuid=aee394d0-46a1-4fb5-874e-152982bcc7e8"]}],"mendeley":{"formattedCitation":"(Septiana Soleha, Enawar, Fadhillah, &amp; Sumiyani, 2021)","plainTextFormattedCitation":"(Septiana Soleha, Enawar, Fadhillah, &amp; Sumiyani, 2021)","previouslyFormattedCitation":"(Septiana Soleha, Enawar, Fadhillah, &amp; Sumiyani, 2021)"},"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Septiana Soleha, Enawar, Fadhillah, &amp; Sumiyani, 2021)</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rPr>
        <w:t>. Oleh sebab itu, mempelajari bahasa Indonesia bertujuan guna meningkatkan kemampuan komunikasi lisan dan tulisan murid serta apresiasi mereka pada budaya Indonesia.</w:t>
      </w:r>
    </w:p>
    <w:p>
      <w:pPr>
        <w:pStyle w:val="Normal"/>
        <w:spacing w:lineRule="auto" w:line="240" w:before="0" w:after="0"/>
        <w:ind w:firstLine="720"/>
        <w:jc w:val="both"/>
        <w:rPr/>
      </w:pPr>
      <w:r>
        <w:rPr>
          <w:rFonts w:eastAsia="Times New Roman" w:cs="Times New Roman" w:ascii="Times New Roman" w:hAnsi="Times New Roman"/>
          <w:bCs/>
          <w:color w:val="000000"/>
          <w:sz w:val="24"/>
          <w:szCs w:val="24"/>
        </w:rPr>
        <w:t>Satu dari keterampilan berbahasa yang membutuhkan kerja yakni membaca.</w:t>
      </w:r>
      <w:r>
        <w:rPr/>
        <w:t xml:space="preserve"> </w:t>
      </w:r>
      <w:r>
        <w:rPr>
          <w:rFonts w:eastAsia="Times New Roman" w:cs="Times New Roman" w:ascii="Times New Roman" w:hAnsi="Times New Roman"/>
          <w:bCs/>
          <w:color w:val="000000"/>
          <w:sz w:val="24"/>
          <w:szCs w:val="24"/>
        </w:rPr>
        <w:t xml:space="preserve">Pada tingkat Sekolah Dasar, peserta didik diarahkan untuk membaca apa saja baik buku fiksi dan non fiksi, bisa dalam bentuk membaca dalam hati dan membacakan buku dengan tujuan membiasakan membaca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DOI":"10.32478/al-mudarris.v3i1.418","ISSN":"2620-5831","abstract":"The purpose of this study is identifying the problematics the implementation of the Reading Literacy Movement in Primary Schools. The approach in this research is qualitative with descriptive type. Data collection techniques in this study used observation, interviews, and documentation. This research was conducted at SDN X in Malang City. The results showed that the problem of the Reading Literacy Movement at SDN X in Malang was divided into 3 categories, namely the 15 minute reading habit, with the problem of reading and writing skills and the ability to understand student reading, limited reading time, low motivation and interest in reading. At the facility and facility enrichment stage category, with the problem of the availability various books in the library, limited reading areas, reading angles, and literacy posters. The category of supporting resources, with the problem of reading literacy climate, teachers and literacy reading teams, parental and community support.","author":[{"dropping-particle":"","family":"Helwa Hanin","given":"Nida","non-dropping-particle":"","parse-names":false,"suffix":""},{"dropping-particle":"","family":"Irfan Islamy","given":"M.","non-dropping-particle":"","parse-names":false,"suffix":""}],"container-title":"journal AL-MUDARRIS","id":"ITEM-1","issue":"1","issued":{"date-parts":[["2020"]]},"page":"93","title":"Reading Literacy Movement in Elementary School / Gerakan Literasi Membaca di Sekolah Dasar","type":"article-journal","volume":"3"},"uris":["http://www.mendeley.com/documents/?uuid=3fbefffe-0625-4107-8aab-b2ef9a1af70a"]}],"mendeley":{"formattedCitation":"(Helwa Hanin &amp; Irfan Islamy, 2020)","plainTextFormattedCitation":"(Helwa Hanin &amp; Irfan Islamy, 2020)","previouslyFormattedCitation":"(Helwa Hanin &amp; Irfan Islamy, 2020)"},"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Helwa Hanin &amp; Irfan Islamy, 2020)</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rPr>
        <w:t xml:space="preserve">. Membaca merupakan kegiatan penerapan keterampilan berbahasa (linguistik) dengan menggabungkan faktor biologis dan psikologis yang di pengaruhi dengan huruf dan suku kata dalam kalimat sebagai objek bacaan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DOI":"10.35569/biormatika.v8i1.1147","ISSN":"2460-3961","abstract":"Penelitian ini bertujuan untuk mengetahui penerapan metode Drill di kelas II SDN 01 Cintarasa, kemampuan membaca siswa di SDN 01 Cintarasa dan peningkatan kemampuan membaca siswa kelas II dengan penerapan metode Drill. Desain penelitian yang digunakan pada penelitian ini adalah Pre-Experimental Design jenis One Group Pretest Posttest Design, yaitu dengan mengadakan pretest-posttest, sehingga hasil pembelajaran dapat diketahui dengan membandingkan keadaan sebelum diberi perlakuan. Variabel dalam penelitian ini adalah Penerapan Metode Drill (X) dan Peningkatan Kemampuan Membaca (Y). Populasi dalam penelitian ini adalah siswa SDN 01 Cintarasa kelas II yang berjumlah 30 orang. Pengambilan data dilakukan dengan menggunakan lembar observasi keterlaksanaan pembelajaran, tes (Pretest dan Posttest) dan Lembar observasi siswa. Teknis analisis data yang digunakan adalah teknik analisis Kuantitatif Eksperimen. Hasil analisis statistika eksperimen menunjukan: (1) rata-rata keterlaksanaan pembelajaran dengan menerapkan metode Drill dari hasil observasi menunjukan angka rata-rata 83,63% dengan kategori baik sekali, (2) rata -rata hasil kemampuan awal siswa (pretest) yaitu 63,11. Rata-rata hasil belajar siswa (postest yaitu 82,00. (3) peningkatan kemampuan membaca dengan menerapkan metode Drill dari hasil perhitungan diperoleh thitung sebesar 25,43 dan ttabel yang di uji dengan uji dua pihak dengan db = 58,00 ? = 0,01 sebesar 2,66 maka thitung berada di luar daerah penerimaan H0. Sehingga dapat dinyatakan bahwa kemampuan membaca siswa pada mata pelajaran Bahasa Indonesia dengan penerapan metode Drill lebih baik dari pada sebelum menerapkan metode Drill.","author":[{"dropping-particle":"","family":"Ginanjar","given":"Ani Yanti","non-dropping-particle":"","parse-names":false,"suffix":""},{"dropping-particle":"","family":"Nugraha","given":"Fajar","non-dropping-particle":"","parse-names":false,"suffix":""},{"dropping-particle":"","family":"Nurhasanah","given":"Nurhasanah","non-dropping-particle":"","parse-names":false,"suffix":""}],"container-title":"Biormatika : Jurnal ilmiah fakultas keguruan dan ilmu pendidikan","id":"ITEM-1","issue":"1","issued":{"date-parts":[["2022"]]},"page":"1-8","title":"Penerapan Metode Drill Untuk Meningkatkan Kemampuan Membaca Pada Mata Pelajaran Bahasa Indonesia","type":"article-journal","volume":"8"},"uris":["http://www.mendeley.com/documents/?uuid=7c4c0d85-d078-4573-8387-a095704c1436"]}],"mendeley":{"formattedCitation":"(Ginanjar, Nugraha, &amp; Nurhasanah, 2022)","plainTextFormattedCitation":"(Ginanjar, Nugraha, &amp; Nurhasanah, 2022)","previouslyFormattedCitation":"(Ginanjar, Nugraha, &amp; Nurhasanah, 2022)"},"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Ginanjar, Nugraha, &amp; Nurhasanah, 2022)</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rPr>
        <w:t>. Lewat membaca, diharapkan peserta didik bisa memperoleh pengetahuan dan informasi yang dapat meningkatkan kehidupan, menjadi akrab dengan peristiwa sejarah yang signifikan, melacak kemajuan ilmu pengetahuan dan teknologi, serta memperluas kosakata dengan istilah-istilah yang mendukung keterampilan berbahasa.</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enurut Suprani dalam Septiana Guru sering kali dihadapi pada anak yang mengalami kesulitan membaca khususnya di kelas rendah. Kesulitan-kesulitan tersebut antara lain: Kurang Mengenali Huruf, Membaca Kata Demi Kata, Pemparafase Yang Salah, Miskin Pelafalan, Penghilangan, Pengulangan Pembalikan, Penyisipan, Penggantian, Menggunakan Gerak Bibir, Jari Telunjuk dan Kepala, Kesulitan Konsonan, Kesulitan Vocal, Kesulitan Kluster, Diftong, dan Digraph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DOI":"10.47353/bj.v2i1.50","ISSN":"2797-1805","abstract":"Fokus penelitian ini adalah faktor-faktor yang menjadi penyebab kesulitan membaca permulaan dan bagaimana kesulitan membaca permulaan yang dialami siswa kelas II di sekolah dasar. Tujuan penelitian untuk mengetahui faktor-faktor yang menjadi penyebab kesulitan membaca permulaan dan mengetahui kesulitan membaca permulaan yang dialami siswa kelas II di sekolah dasar. Penelitian ini menggunakan pendekatan kualitatifdengan metode analisis deskriptif sedangkan pengumpulan data yang dilakukan dengan menggunakan tes, observasi, wawancara dan dokumentasi. Teknik analisis data meliputi reduksi data, penyajian data, menarik kesimpulan. Pengecekan kebsahan data dilakukan dengan uji kreabilitas, pengujian transferabillity, pengujian dependability, pengujian konfirmability. Hasil dari penelitian menunjukan bahwa faktor yang menjadi penyebab kesulitan membaca permulaan faktor intelektual, faktor lingkungan, faktor psikologi (motivasi, minat, emosi) dan tingkat jenis kesulitan membaca permulaan beragam 1 siswa masih kurang mengenal huruf, 3 siswa masih membaca kata demi kata, 6 siswa kurang pemparafasean, 5 siswa masih kurang pelafalan, 5 siswa menghilangkan kata, tidak terjadi pengulangan membaca, 4 siswa melakukan pembalikan, 3 siswa meakukan penyisipan, 2 siswa melakukan penggantian makna, 1 siswa melakukan gerak belebihan, 5 siswa masih kesulitan konsonan, 2 siswa masih kesulitan vocal, 5 siswa masih kesulitan kluster.","author":[{"dropping-particle":"","family":"Septiana Soleha","given":"Riska","non-dropping-particle":"","parse-names":false,"suffix":""},{"dropping-particle":"","family":"Enawar","given":"Enawar","non-dropping-particle":"","parse-names":false,"suffix":""},{"dropping-particle":"","family":"Fadhillah","given":"Dilla","non-dropping-particle":"","parse-names":false,"suffix":""},{"dropping-particle":"","family":"Sumiyani","given":"Sumiyani","non-dropping-particle":"","parse-names":false,"suffix":""}],"container-title":"Berajah Journal","id":"ITEM-1","issue":"1","issued":{"date-parts":[["2021"]]},"page":"58-62","title":"Analisis Kesulitan Membaca Permulaan Pada Siswa Kelas Ii Sekolah Dasar","type":"article-journal","volume":"2"},"uris":["http://www.mendeley.com/documents/?uuid=aee394d0-46a1-4fb5-874e-152982bcc7e8"]}],"mendeley":{"formattedCitation":"(Septiana Soleha et al., 2021)","plainTextFormattedCitation":"(Septiana Soleha et al., 2021)","previouslyFormattedCitation":"(Septiana Soleha et al., 2021)"},"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Septiana Soleha et al., 2021)</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rPr>
        <w:t>. Perserta didik sering menghadapi masalah membaca antara lain: mentalitas yang menganggap banyak membaca sama dengan membaca sedikit, sikap asing dari individu tertentu yang menyebut pembaca setia sebagai kutu buku, kecepatan buku yang cepat serta mahalnya harga buku, kurangnya kompetensi dan pemahaman membaca, serta budaya di mana orang berusaha untuk mencapai kesuksesan dengan cepat tanpa mengerahkan usaha. Oleh sebab itu, untuk membangkitkan minat baca anak diperlukan paradigma pembelajaran yang menarik.</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entingnya bagi seorang pendidik untuk bisa mengelolah pembelajaran dengan menarik menjadi kunci utama keberhasilan dalam pembelajaran. Oleh sebab itu, pendidik diharapkan bisa memberi yang terbaik kepada siswanya dalam hal pemilihan teknik, dan tingkat keterlibatan murid harus terus-menerus diproduksi dan dipertahankan dengan memakai berbagai metode. Metode mengajar adalah cara guru memberikan pelajaran dan cara murid menerima pelajaran pada waktu pelajaran berlangsung, baik dalam bentuk memberitahukan atau membangkitkan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abstract":"Abstrak: Penelitian tindakan kelas ini untuk meningkatkan kemampuan membaca nyaring siswa kelas III Sekolah Dasar Negeri 21 Kerangan Panjang, Kabupaten Melawi. Metode yang di pergunakan dalam Penelitian Tindakan Kelas ini adalah metode deskriptif. Rancangan penelitian ini meliputi tahap perencanaan, tindakan, pengamatan, dan refleksi. Penelitian Tindakan Kelas ini terdiri dari 2 siklus dengan tahapan perencanaan, tindakan, pengamatan, dan refleksi. Subjek penelitian ini adalah siswa kelas III, 28 Siswa diantaranya 16 siswa Laki-laki dan 12 siswa perempuan, pengumpulan data ini melalui lembar observasi berupa hasil tes yang diberikan. Hasil penelitian siklus I, tingkat keberhasilan siswa dalam membaca nyaring hanya mencapai tingkat keberhasilan 35,71%.Berdasarkan hasil penelitian siklus II dalam penerapan metode drill (latihan) sudah mengalami peningkatan. Tingkat keberhasilan siswa dalam siklus II mencapai 71,43% dikarenakan guru sudah mempelajari kelemahan dan kekurangan siswa pada pembelajaran siklus I dan memperbaiki serta meningkatkannya pada siklus II. Kata Kunci : Membaca Nyaring, Metode Drill. Abstract : This research uses Drill method with classroom action research in Indonesian Language Learning can improve high pitched reading ability at students 3th grade SDN 21 Kerangan Panjang, Melawi. Method in action research using descriptive method. This researsh design include planning, action, monitoring, and reflection. This classroom action research has two cycle. The subyek of this research is student 3th grade, totality 28 student, 16 boys and 12 girls. The data collection tool use observation sheets and test. The research result of the first cycle is 35,71%, while the second cycle there is improvement reach 71,43%, it is happened because teacher has been learning students weakness in learning the first cycle and than correct and improve in the second cycle. Key word : High Pitched Reading, Drill Method, elama kurang lebih 5 tahun mengajar di SDN 21 Kerangan Panjang, peneliti memperhatikan kurangnya aktivitas belajar siswa di kelas yang ditunjukan dari kurangnya aktivitas membaca nyaring pada pembelajaran bahasa Indonesia sehingga hasil belajar siswa yang dicapai menjadi rendah dan peneliti merasa kurang berhasil dalam menyampaikan materi pelajaran bahasa Indonesia bagian S","author":[{"dropping-particle":"","family":"Aliansyah","given":"","non-dropping-particle":"","parse-names":false,"suffix":""},{"dropping-particle":"","family":"Kaswari","given":"","non-dropping-particle":"","parse-names":false,"suffix":""},{"dropping-particle":"","family":"Rosnita","given":"","non-dropping-particle":"","parse-names":false,"suffix":""}],"id":"ITEM-1","issued":{"date-parts":[["2015"]]},"page":"1-9","title":"Peningkatan Kemampuan Membaca Menggunakan Metode Drill Pada Pembelajaran Bahasa Indonesia Di Kelas III Sd","type":"article-journal"},"uris":["http://www.mendeley.com/documents/?uuid=f0e6d200-c792-48fc-9035-7f238ddafa49"]}],"mendeley":{"formattedCitation":"(Aliansyah, Kaswari, &amp; Rosnita, 2015)","plainTextFormattedCitation":"(Aliansyah, Kaswari, &amp; Rosnita, 2015)"},"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Aliansyah, Kaswari, &amp; Rosnita, 2015)</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rPr>
        <w:t xml:space="preserve">. </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muan observasi yang dilaksanakan peneliti di kelas IC MI Mambaul Ulum Karangduren Pakisaji tentang kefasihan membaca murid bahasa Indonesia cukup buruk. Dari 22 murid terdapat 6 murid yang sudah mahir dalam membaca, sementara itu 15 sisanya belum mahir membaca dengan lancar. Oleh sebab itu, sulit bagi anak-anak untuk mengembangkan keterampilan membaca yang lancar, apalagi memahami konten yang ditawarkan oleh instruktur.</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alam memaksimalkan hasil pembelajaran perlu metode yang tepat yang bisa digunakan dalam proses pembelajaran sehingga hasil yang diharapkan sesuai dengan target. </w:t>
      </w:r>
    </w:p>
    <w:p>
      <w:pPr>
        <w:pStyle w:val="Normal"/>
        <w:spacing w:lineRule="auto" w:line="240"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ODE</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id-ID"/>
        </w:rPr>
        <w:t xml:space="preserve">Metode penelitian Pengembangan Buku Ajar Mata Pelajaran Pendidikan Jasmani Olahraga dan Kesehatan Bagi Siswa Kelas VI Semester I </w:t>
      </w:r>
      <w:r>
        <w:rPr>
          <w:rFonts w:eastAsia="Times New Roman" w:cs="Times New Roman" w:ascii="Times New Roman" w:hAnsi="Times New Roman"/>
          <w:bCs/>
          <w:color w:val="000000"/>
          <w:sz w:val="24"/>
          <w:szCs w:val="24"/>
        </w:rPr>
        <w:t>SDI Salafiyah</w:t>
      </w:r>
      <w:r>
        <w:rPr>
          <w:rFonts w:eastAsia="Times New Roman" w:cs="Times New Roman" w:ascii="Times New Roman" w:hAnsi="Times New Roman"/>
          <w:bCs/>
          <w:color w:val="000000"/>
          <w:sz w:val="24"/>
          <w:szCs w:val="24"/>
          <w:lang w:val="id-ID"/>
        </w:rPr>
        <w:t xml:space="preserve"> Kabupaten Malang ini menggunakan metode pengembangan.</w:t>
      </w:r>
      <w:r>
        <w:rPr>
          <w:rFonts w:eastAsia="Times New Roman" w:cs="Times New Roman" w:ascii="Times New Roman" w:hAnsi="Times New Roman"/>
          <w:bCs/>
          <w:color w:val="000000"/>
          <w:sz w:val="24"/>
          <w:szCs w:val="24"/>
        </w:rPr>
        <w:t xml:space="preserve"> Prosedur penelitian ini menggunakan prosedur pengembangan Borg and Gall.  (1983:775). Dalam pengembangan ini penelitian tidak memakai seluruhnya yaitu 10 langkah dari model ini, tetapi hanya memakai 7 langkah atau 7 tahap dari model pengembangan Borb and Gall yaitu, (1) analisis kebutuhan yang terdiri dari observasi, literature, wawancara, kuisioner, (2) pembuatan produk yang terdiri dari, persiapan penyusunan materi, intruksional, buku dan alat evaluasi, (3) validasi produk yang terdiri dari ahli media , ahli pembelajaran, (4)uji coba kelompok kecil dengan menggunakan subjek 6-12, data wawancara, observasi dan kusioner dikumpulkan dan dianalisis, (5) revisi produk tahap I, (6) uji coba kelompok besar dengan menggunakan subjek 30-50. Data kuantitatif dalam penampilan subjek sebelum dan sesudah tes dikumpulkan. Hasilnya dievaluasi dengan memperhatika objek penelitian yang dibandingkan dengan data control grop yang tepat, (7) revisi produk tahap I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HASIL DAN PEMBAHASAN</w:t>
      </w:r>
    </w:p>
    <w:p>
      <w:pPr>
        <w:pStyle w:val="Normal"/>
        <w:spacing w:lineRule="auto" w:line="240" w:before="0" w:after="0"/>
        <w:ind w:firstLine="720"/>
        <w:jc w:val="both"/>
        <w:rPr/>
      </w:pPr>
      <w:r>
        <w:rPr>
          <w:rFonts w:eastAsia="Times New Roman" w:cs="Times New Roman" w:ascii="Times New Roman" w:hAnsi="Times New Roman"/>
          <w:bCs/>
          <w:color w:val="000000"/>
          <w:sz w:val="24"/>
          <w:szCs w:val="24"/>
        </w:rPr>
        <w:t>Peneliti untuk mendapatkan data uji coba tahap I dan tahap II buku ajar tentang buku ajar pendidikan jasmani olahraga kesehatan, peneliti menggunakan metode pengumpulan data berupa angket. Untuk data evaluasi menggunakan instrumen dalam bentuk angket ditujukan pada 3 ahli yaitu 1 ahli media pembelajaran 2 ahli pembelajaran pendidikan jasmani  olahraga dan kesehatan. Untuk uji coba,  angket ditujukan pada kelompok kecil sebanyak 8 orang, dan untuk kelompok besar sebanyak 21 orang.</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Berikut akan menyajikan data hasil analisis kebutuhan, data evaluasi dari satu orang ahli media pembelajaran dan 2 orang ahli pembelajaran, uji coba tahap I (kelompok kecil) maupun tahap II (kelompok besar).</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SIMPULAN</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duk pengembangan ini adalah berupa buku ajar pendidikan jasmani olahraga dan kesehatan untuk siswa kelas VI semester I SDI Salafiyah. Yang dapat digunakan sebagai bahan belajar oleh siswa dan guru dalam pembelajaran pendidikan jasmani olahraga dan kesehatan. Dalam pemanfaatan juga di pertimbangkan situasi dan kondisi yang ada. Setiap siswa sebaiknya mempunyai  buku ajar Pendidikan jasmani olahraga dan kesehatan. Kemudian sebelum mengikuti pelajaran pendidikan jamani olahraga dan kesehatan khususnya variasi pembelajaran teknik, hendaknya  siswa sudah membaca dan memahami, sehingga proses belajar mengajar lebih mudah dan lebih cepat yang nantinya berdampak pada proses belajar mengajar dapat berjalan dengan baik.</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FTAR PUSTAKA</w:t>
      </w:r>
    </w:p>
    <w:p>
      <w:pPr>
        <w:pStyle w:val="Normal"/>
        <w:widowControl w:val="false"/>
        <w:autoSpaceDE w:val="false"/>
        <w:spacing w:lineRule="auto" w:line="240" w:before="0" w:after="0"/>
        <w:ind w:left="480" w:hanging="480"/>
        <w:jc w:val="both"/>
        <w:rPr/>
      </w:pPr>
      <w:r>
        <w:fldChar w:fldCharType="begin"/>
      </w:r>
      <w:r>
        <w:rPr>
          <w:sz w:val="24"/>
          <w:b/>
          <w:szCs w:val="24"/>
          <w:bCs/>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b/>
          <w:bCs/>
          <w:color w:val="000000"/>
          <w:sz w:val="24"/>
          <w:szCs w:val="24"/>
          <w:lang w:val="en-US" w:eastAsia="en-US"/>
        </w:rPr>
      </w:r>
      <w:r>
        <w:rPr>
          <w:sz w:val="24"/>
          <w:b/>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bCs/>
          <w:color w:val="000000"/>
          <w:sz w:val="24"/>
          <w:szCs w:val="24"/>
          <w:lang w:val="en-US" w:eastAsia="en-US"/>
        </w:rPr>
      </w:r>
      <w:r>
        <w:rPr>
          <w:rFonts w:cs="Times New Roman" w:ascii="Times New Roman" w:hAnsi="Times New Roman"/>
          <w:sz w:val="24"/>
          <w:szCs w:val="24"/>
          <w:lang w:val="en-US" w:eastAsia="en-US"/>
        </w:rPr>
        <w:t xml:space="preserve">Aliansyah, Kaswari, &amp; Rosnita. (2015). </w:t>
      </w:r>
      <w:r>
        <w:rPr>
          <w:rFonts w:cs="Times New Roman" w:ascii="Times New Roman" w:hAnsi="Times New Roman"/>
          <w:i/>
          <w:iCs/>
          <w:sz w:val="24"/>
          <w:szCs w:val="24"/>
          <w:lang w:val="en-US" w:eastAsia="en-US"/>
        </w:rPr>
        <w:t>Peningkatan Kemampuan Membaca Menggunakan Metode Drill Pada Pembelajaran Bahasa Indonesia Di Kelas III Sd</w:t>
      </w:r>
      <w:r>
        <w:rPr>
          <w:rFonts w:cs="Times New Roman" w:ascii="Times New Roman" w:hAnsi="Times New Roman"/>
          <w:sz w:val="24"/>
          <w:szCs w:val="24"/>
          <w:lang w:val="en-US" w:eastAsia="en-US"/>
        </w:rPr>
        <w:t>. 1–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inanjar, A. Y., Nugraha, F., &amp; Nurhasanah, N. (2022). Penerapan Metode Drill Untuk Meningkatkan Kemampuan Membaca Pada Mata Pelajaran Bahasa Indonesia. </w:t>
      </w:r>
      <w:r>
        <w:rPr>
          <w:rFonts w:cs="Times New Roman" w:ascii="Times New Roman" w:hAnsi="Times New Roman"/>
          <w:i/>
          <w:iCs/>
          <w:sz w:val="24"/>
          <w:szCs w:val="24"/>
          <w:lang w:val="en-US" w:eastAsia="en-US"/>
        </w:rPr>
        <w:t>Biormatika : Jurnal Ilmiah Fakultas Keguruan Dan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1–8. https://doi.org/10.35569/biormatika.v8i1.114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elwa Hanin, N., &amp; Irfan Islamy, M. (2020). Reading Literacy Movement in Elementary School / Gerakan Literasi Membaca di Sekolah Dasar. </w:t>
      </w:r>
      <w:r>
        <w:rPr>
          <w:rFonts w:cs="Times New Roman" w:ascii="Times New Roman" w:hAnsi="Times New Roman"/>
          <w:i/>
          <w:iCs/>
          <w:sz w:val="24"/>
          <w:szCs w:val="24"/>
          <w:lang w:val="en-US" w:eastAsia="en-US"/>
        </w:rPr>
        <w:t>Journal AL-MUDARR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93. https://doi.org/10.32478/al-mudarris.v3i1.418</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eptiana Soleha, R., Enawar, E., Fadhillah, D., &amp; Sumiyani, S. (2021). Analisis Kesulitan Membaca Permulaan Pada Siswa Kelas Ii Sekolah Dasar. </w:t>
      </w:r>
      <w:r>
        <w:rPr>
          <w:rFonts w:cs="Times New Roman" w:ascii="Times New Roman" w:hAnsi="Times New Roman"/>
          <w:i/>
          <w:iCs/>
          <w:sz w:val="24"/>
          <w:szCs w:val="24"/>
          <w:lang w:val="en-US" w:eastAsia="en-US"/>
        </w:rPr>
        <w:t>Berajah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58–62. https://doi.org/10.47353/bj.v2i1.50</w:t>
      </w:r>
    </w:p>
    <w:p>
      <w:pPr>
        <w:pStyle w:val="Normal"/>
        <w:rPr>
          <w:rFonts w:ascii="Times New Roman" w:hAnsi="Times New Roman" w:eastAsia="Times New Roman" w:cs="Times New Roman"/>
          <w:b/>
          <w:b/>
          <w:bCs/>
          <w:color w:val="000000"/>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footerReference w:type="default" r:id="rId2"/>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id-ID"/>
      </w:rPr>
    </w:pPr>
    <w:r>
      <w:rPr>
        <w:lang w:val="id-ID"/>
      </w:rPr>
    </w:r>
  </w:p>
  <w:p>
    <w:pPr>
      <w:pStyle w:val="Normal"/>
      <w:rPr>
        <w:lang w:val="id-ID"/>
      </w:rPr>
    </w:pPr>
    <w:r>
      <w:rPr>
        <w:lang w:val="id-ID"/>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SimSun;宋体" w:cs="Cambria"/>
      <w:b/>
      <w:bCs/>
      <w:color w:val="4F81BD"/>
      <w:sz w:val="24"/>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Times New Roman"/>
      <w:b/>
      <w:bCs/>
      <w:i/>
      <w:iCs/>
      <w:color w:val="5B9BD5"/>
      <w:sz w:val="24"/>
      <w:szCs w:val="20"/>
    </w:rPr>
  </w:style>
  <w:style w:type="character" w:styleId="WW8Num1z0">
    <w:name w:val="WW8Num1z0"/>
    <w:qFormat/>
    <w:rPr>
      <w:b/>
      <w:color w:val="000000"/>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3Char">
    <w:name w:val="Heading 3 Char"/>
    <w:qFormat/>
    <w:rPr>
      <w:rFonts w:ascii="Cambria" w:hAnsi="Cambria" w:eastAsia="SimSun;宋体" w:cs="Cambria"/>
      <w:b/>
      <w:bCs/>
      <w:color w:val="4F81BD"/>
      <w:sz w:val="24"/>
      <w:lang w:val="en-US"/>
    </w:rPr>
  </w:style>
  <w:style w:type="character" w:styleId="Heading4Char">
    <w:name w:val="Heading 4 Char"/>
    <w:qFormat/>
    <w:rPr>
      <w:rFonts w:ascii="Calibri Light" w:hAnsi="Calibri Light" w:eastAsia="Times New Roman" w:cs="Calibri Light"/>
      <w:b/>
      <w:bCs/>
      <w:i/>
      <w:iCs/>
      <w:color w:val="5B9BD5"/>
      <w:sz w:val="24"/>
      <w:lang w:val="en-U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PageNumber1">
    <w:name w:val="Page Number1"/>
    <w:basedOn w:val="Normal"/>
    <w:qFormat/>
    <w:pPr>
      <w:suppressAutoHyphens w:val="true"/>
      <w:spacing w:lineRule="auto" w:line="240" w:before="0" w:after="0"/>
      <w:jc w:val="center"/>
    </w:pPr>
    <w:rPr>
      <w:rFonts w:ascii="Times" w:hAnsi="Times" w:eastAsia="Times New Roman" w:cs="Times"/>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3:00Z</dcterms:created>
  <dc:creator>USER</dc:creator>
  <dc:description/>
  <cp:keywords/>
  <dc:language>en-US</dc:language>
  <cp:lastModifiedBy>ZAINUL</cp:lastModifiedBy>
  <dcterms:modified xsi:type="dcterms:W3CDTF">2023-03-30T06: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2th edition - Harvard</vt:lpwstr>
  </property>
  <property fmtid="{D5CDD505-2E9C-101B-9397-08002B2CF9AE}" pid="21" name="Mendeley Recent Style Name 7_1">
    <vt:lpwstr>IEEE</vt:lpwstr>
  </property>
  <property fmtid="{D5CDD505-2E9C-101B-9397-08002B2CF9AE}" pid="22" name="Mendeley Recent Style Name 8_1">
    <vt:lpwstr>Modern Language Association 9th edition</vt:lpwstr>
  </property>
  <property fmtid="{D5CDD505-2E9C-101B-9397-08002B2CF9AE}" pid="23" name="Mendeley Recent Style Name 9_1">
    <vt:lpwstr>Turabian 8th edition (full note)</vt:lpwstr>
  </property>
  <property fmtid="{D5CDD505-2E9C-101B-9397-08002B2CF9AE}" pid="24" name="Mendeley Unique User Id_1">
    <vt:lpwstr>75508bc8-5cbe-38a1-88ca-3153e50e5023</vt:lpwstr>
  </property>
</Properties>
</file>